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Renewal Maintenance Support Sourcefir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Gold Support shall include: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a) Access to a program support website during normal business hours, 8:00 AM to 5:00 PM Eastern Time. </w:t>
            </w:r>
          </w:p>
          <w:p>
            <w:pPr>
              <w:pStyle w:val="Normal"/>
              <w:keepNext w:val="true"/>
              <w:rPr/>
            </w:pPr>
            <w:r>
              <w:rPr/>
              <w:t>b) Information on software and rule updates, installation details, product documentation, configuration and troubleshooting tips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c) Ability to submit a service request for technician assistance by requesting an online web ticket, by telephone, or by email with 24-hour or better response time. </w:t>
            </w:r>
          </w:p>
          <w:p>
            <w:pPr>
              <w:pStyle w:val="Normal"/>
              <w:keepNext w:val="true"/>
              <w:rPr/>
            </w:pPr>
            <w:r>
              <w:rPr/>
              <w:t>d) Bug fixes/patches, software upgrades, basic software, and hardware installation.</w:t>
            </w:r>
          </w:p>
          <w:p>
            <w:pPr>
              <w:pStyle w:val="Normal"/>
              <w:keepNext w:val="true"/>
              <w:rPr/>
            </w:pPr>
            <w:r>
              <w:rPr/>
              <w:t>e) Installation support</w:t>
            </w:r>
          </w:p>
          <w:p>
            <w:pPr>
              <w:pStyle w:val="Normal"/>
              <w:keepNext w:val="true"/>
              <w:rPr/>
            </w:pPr>
            <w:r>
              <w:rPr/>
              <w:t>f) Unlimited email access</w:t>
            </w:r>
          </w:p>
          <w:p>
            <w:pPr>
              <w:pStyle w:val="Normal"/>
              <w:keepNext w:val="true"/>
              <w:rPr/>
            </w:pPr>
            <w:r>
              <w:rPr/>
              <w:t>g) Unlimited telephone access</w:t>
            </w:r>
          </w:p>
          <w:p>
            <w:pPr>
              <w:pStyle w:val="Normal"/>
              <w:keepNext w:val="true"/>
              <w:rPr/>
            </w:pPr>
            <w:r>
              <w:rPr/>
              <w:t>h) VRT rule updates</w:t>
            </w:r>
          </w:p>
          <w:p>
            <w:pPr>
              <w:pStyle w:val="Normal"/>
              <w:keepNext w:val="true"/>
              <w:rPr/>
            </w:pPr>
            <w:r>
              <w:rPr/>
              <w:t>i) Hardware support covers replacement parts shipped next business day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Base period of performance: May 1, 2013 through April 30, 201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Authorized Service Rep:  SourceFire</w:t>
            </w:r>
          </w:p>
          <w:p>
            <w:pPr>
              <w:pStyle w:val="Normal"/>
              <w:keepNext w:val="true"/>
              <w:rPr/>
            </w:pPr>
            <w:r>
              <w:rPr/>
              <w:t>Phone:  (800) 917.4134</w:t>
            </w:r>
          </w:p>
          <w:p>
            <w:pPr>
              <w:pStyle w:val="Normal"/>
              <w:keepNext w:val="true"/>
              <w:rPr/>
            </w:pPr>
            <w:r>
              <w:rPr/>
              <w:t>Email:  support@sourcefire.com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71.6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4,459.32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F-3D1000 Sensor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IPS FO QPC - Gold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Quantity - 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Serial Number(s):  </w:t>
            </w:r>
          </w:p>
          <w:p>
            <w:pPr>
              <w:pStyle w:val="Normal"/>
              <w:keepNext w:val="true"/>
              <w:rPr/>
            </w:pPr>
            <w:r>
              <w:rPr/>
              <w:t>3D10-01241207-PB1P, 3D10-01241208-PB1P, 3D10-01241209-PB1P, 3D10-01241210-PB1P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R-3D1000-IPS-C04-000-G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3025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4,459.32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302521000000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,459.32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478.0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5,736.6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DC1500 Softwar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Awareness Bundle with 5000 RNA Host and 2500 RUA Licenses - Gold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Quantity - 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Serial Number: BZDW12400081-P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R-DC1500-BDL- RN5000-RU2500- G</w:t>
            </w:r>
          </w:p>
          <w:p>
            <w:pPr>
              <w:pStyle w:val="Normal"/>
              <w:keepNext w:val="true"/>
              <w:rPr/>
            </w:pPr>
            <w:r>
              <w:rPr/>
              <w:t>VENDOR PART NR: Internal Sourcefire Number - 1760404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3025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5,736.6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302521000000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,736.6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,266.6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5,199.92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F 3D2000 Sensor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IPS FO QPC - Gold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Quantity - 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Serial Number(s): </w:t>
            </w:r>
          </w:p>
          <w:p>
            <w:pPr>
              <w:pStyle w:val="Normal"/>
              <w:keepNext w:val="true"/>
              <w:rPr/>
            </w:pPr>
            <w:r>
              <w:rPr/>
              <w:t>3D20-01241204-PB1P, 3D20-01241205-PB1P, 3D20-01241206-PB1P, 3D20-01241207-PB1P, 3D20-01241208-PB1P, 3D20-01241209-PB1P,  3D20-01241210-PB1P, 3D20-12091117-PB1P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R-3D2000-IPS- C04-000-G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3025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5,199.92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302521000000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5,199.92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,004.7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4,056.64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F 3D7110 Sensor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IPS License, 8 Port copper - Gold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Quantity - 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Serial Number(s): 11111600100002-P, 11111600200002-P, 11111600200042-P, 11111600200068-P,  &amp; 11111600200074-P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R-3D7110-IPS- C08-000-G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3025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4,056.64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302521000000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4,056.64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53.0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636.6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F 3D500 IPS Sensor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FO QPC - Gold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Quantity - 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Serial Number: 3D05-12011132-PB01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R-3D500-IPS-C04-000-G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3025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636.6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302521000000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636.6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25.4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25.4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NASA SEWP FE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Base period sub-total - $50,089.08</w:t>
            </w:r>
          </w:p>
          <w:p>
            <w:pPr>
              <w:pStyle w:val="Normal"/>
              <w:keepNext w:val="true"/>
              <w:rPr/>
            </w:pPr>
            <w:r>
              <w:rPr/>
              <w:t>SEWP FEE .45% - $225.40</w:t>
            </w:r>
          </w:p>
          <w:p>
            <w:pPr>
              <w:pStyle w:val="Normal"/>
              <w:keepNext w:val="true"/>
              <w:rPr/>
            </w:pPr>
            <w:r>
              <w:rPr/>
              <w:t>Base period overall total - $50,314.48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3025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25.4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302521000000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25.4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40:00Z</dcterms:created>
  <dc:creator>DeCA</dc:creator>
  <dc:description/>
  <cp:keywords/>
  <dc:language>en-US</dc:language>
  <cp:lastModifiedBy>DeCA</cp:lastModifiedBy>
  <dcterms:modified xsi:type="dcterms:W3CDTF">2013-05-08T14:41:00Z</dcterms:modified>
  <cp:revision>1</cp:revision>
  <dc:subject/>
  <dc:title>ITEM NO</dc:title>
</cp:coreProperties>
</file>